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ОЛГОГРАД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3 декабря 2009 г. N 28/82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ЕЗДЕ ОБУЧАЮЩИХСЯ ОБЩЕОБРАЗОВАТЕЛЬНЫХ УЧРЕЖДЕНИЙ</w:t>
      </w:r>
    </w:p>
    <w:p>
      <w:pPr>
        <w:pStyle w:val="ConsPlusTitle"/>
        <w:jc w:val="center"/>
        <w:rPr/>
      </w:pPr>
      <w:r>
        <w:rPr/>
        <w:t>ВОЛГОГРАДА В ОБЩЕСТВЕННОМ (ГОРОДСКОМ) МУНИЦИПАЛЬНОМ</w:t>
      </w:r>
    </w:p>
    <w:p>
      <w:pPr>
        <w:pStyle w:val="ConsPlusTitle"/>
        <w:jc w:val="center"/>
        <w:rPr/>
      </w:pPr>
      <w:r>
        <w:rPr/>
        <w:t>ПАССАЖИРСКОМ ТРАНСПОРТЕ ВОЛГОГРА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решений Волгоградской городской Думы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6.05.2012 </w:t>
            </w:r>
            <w:hyperlink r:id="rId3">
              <w:r>
                <w:rPr>
                  <w:rStyle w:val="InternetLink"/>
                  <w:color w:val="0000FF"/>
                </w:rPr>
                <w:t>N 61/1803</w:t>
              </w:r>
            </w:hyperlink>
            <w:r>
              <w:rPr>
                <w:color w:val="392C69"/>
              </w:rPr>
              <w:t xml:space="preserve">, от 16.05.2012 </w:t>
            </w:r>
            <w:hyperlink r:id="rId4">
              <w:r>
                <w:rPr>
                  <w:rStyle w:val="InternetLink"/>
                  <w:color w:val="0000FF"/>
                </w:rPr>
                <w:t>N 61/1804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1.07.2012 </w:t>
            </w:r>
            <w:hyperlink r:id="rId5">
              <w:r>
                <w:rPr>
                  <w:rStyle w:val="InternetLink"/>
                  <w:color w:val="0000FF"/>
                </w:rPr>
                <w:t>N 64/1934</w:t>
              </w:r>
            </w:hyperlink>
            <w:r>
              <w:rPr>
                <w:color w:val="392C69"/>
              </w:rPr>
              <w:t xml:space="preserve">, от 10.10.2016 </w:t>
            </w:r>
            <w:hyperlink r:id="rId6">
              <w:r>
                <w:rPr>
                  <w:rStyle w:val="InternetLink"/>
                  <w:color w:val="0000FF"/>
                </w:rPr>
                <w:t>N 48/1429</w:t>
              </w:r>
            </w:hyperlink>
            <w:r>
              <w:rPr>
                <w:color w:val="392C69"/>
              </w:rPr>
              <w:t xml:space="preserve"> (ред. 23.11.2016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11.2016 </w:t>
            </w:r>
            <w:hyperlink r:id="rId7">
              <w:r>
                <w:rPr>
                  <w:rStyle w:val="InternetLink"/>
                  <w:color w:val="0000FF"/>
                </w:rPr>
                <w:t>N 49/1447</w:t>
              </w:r>
            </w:hyperlink>
            <w:r>
              <w:rPr>
                <w:color w:val="392C69"/>
              </w:rPr>
              <w:t xml:space="preserve">, от 20.02.2019 </w:t>
            </w:r>
            <w:hyperlink r:id="rId8">
              <w:r>
                <w:rPr>
                  <w:rStyle w:val="InternetLink"/>
                  <w:color w:val="0000FF"/>
                </w:rPr>
                <w:t>N 6/148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мер социальной поддержки обучающихся государственных, негосударственных и муниципальных общеобразовательных учреждений Волгограда, создания условий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 и установления порядка оказания транспортных услуг отдельным категориям граждан в общественном (городском) муниципальном пассажирском транспорте Волгограда, руководствуясь Бюджетным </w:t>
      </w:r>
      <w:hyperlink r:id="rId9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,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от 10 июля 1992 г. N 3266-1 "Об образовании" (в редакции на 17.12.2009),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2003 г. N 131-ФЗ "Об общих принципах организации местного самоуправления в Российской Федерации" (в редакции на 28.11.2009), </w:t>
      </w:r>
      <w:hyperlink r:id="rId12">
        <w:r>
          <w:rPr>
            <w:rStyle w:val="InternetLink"/>
            <w:color w:val="0000FF"/>
          </w:rPr>
          <w:t>статьями 5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24</w:t>
        </w:r>
      </w:hyperlink>
      <w:r>
        <w:rPr/>
        <w:t xml:space="preserve">, </w:t>
      </w:r>
      <w:hyperlink r:id="rId14">
        <w:r>
          <w:rPr>
            <w:rStyle w:val="InternetLink"/>
            <w:color w:val="0000FF"/>
          </w:rPr>
          <w:t>39</w:t>
        </w:r>
      </w:hyperlink>
      <w:r>
        <w:rPr/>
        <w:t xml:space="preserve"> Устава города-героя Волгограда, Волгоградская городская Дума решил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Принять </w:t>
      </w:r>
      <w:hyperlink w:anchor="P47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мер социальной поддержки обучающимся общеобразовательных учреждений Волгограда при оказании транспортных услуг в общественном (городском) муниципальном пассажирском транспорте Волгограда согласно приложению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2 снят с контроля как утративший силу (</w:t>
            </w:r>
            <w:hyperlink r:id="rId1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Волгоградской городской Думы от 24.05.2017 N 57/1661)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 Установить для обучающихся общеобразовательных учреждений Волгограда следующие размеры стоимости месячных школьных проездных биле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1 - 2.3. Утратили силу с 1 июня 2012 года. - </w:t>
      </w:r>
      <w:hyperlink r:id="rId16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16.05.2012 N 61/180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4. Утратил силу с 1 июня 2012 года. - </w:t>
      </w:r>
      <w:hyperlink r:id="rId17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16.05.2012 N 61/1804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ить для определения объема перевозок и сумм возмещения затрат, связанных с предоставлением обучающимся общеобразовательных учреждений Волгограда права проезда по билетам длительного пользования, предоставляющим право на неограниченное количество поездок в течение месяца учащимся общеобразовательных учреждений Волгограда (далее - месячный школьный проездной билет), количество поездок по билетам длительного пользования, предоставляющим право на неограниченное количество поездок в течение месяца учащимся общеобразовательных учреждений Волгограда, - 20 поездок в месяц на один вид транспорта (трамвай, или скоростной трамвай, или троллейбус, или автобус) и 40 поездок в месяц на два вида транспорта (трамвай, троллейбус).</w:t>
      </w:r>
    </w:p>
    <w:p>
      <w:pPr>
        <w:pStyle w:val="ConsPlusNormal"/>
        <w:jc w:val="both"/>
        <w:rPr/>
      </w:pPr>
      <w:r>
        <w:rPr/>
        <w:t xml:space="preserve">(п. 3 в ред. </w:t>
      </w:r>
      <w:hyperlink r:id="rId18">
        <w:r>
          <w:rPr>
            <w:rStyle w:val="InternetLink"/>
            <w:color w:val="0000FF"/>
          </w:rPr>
          <w:t>решения</w:t>
        </w:r>
      </w:hyperlink>
      <w:r>
        <w:rPr/>
        <w:t xml:space="preserve"> Волгоградской городской Думы от 11.07.2012 N 64/1934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4 снят с контроля как утративший силу (</w:t>
            </w:r>
            <w:hyperlink r:id="rId19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Волгоградской городской Думы от 24.05.2017 N 57/1661)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4. Утратил силу. - </w:t>
      </w:r>
      <w:hyperlink r:id="rId20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09.11.2016 N 49/1447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>Пункт 5 снят с контроля как утративший силу (</w:t>
            </w:r>
            <w:hyperlink r:id="rId21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>
                <w:color w:val="392C69"/>
              </w:rPr>
              <w:t xml:space="preserve"> Волгоградской городской Думы от 17.04.2019 N 8/190)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5. Утратил силу. - </w:t>
      </w:r>
      <w:hyperlink r:id="rId22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20.02.2019 N 6/148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Утратил силу с 1 января 2017 года. - </w:t>
      </w:r>
      <w:hyperlink r:id="rId23">
        <w:r>
          <w:rPr>
            <w:rStyle w:val="InternetLink"/>
            <w:color w:val="0000FF"/>
          </w:rPr>
          <w:t>Решение</w:t>
        </w:r>
      </w:hyperlink>
      <w:r>
        <w:rPr/>
        <w:t xml:space="preserve"> Волгоградской городской Думы от 10.10.2016 N 48/1429 (ред. 23.11.2016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дминистрации Волгоград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1. Привести муниципальные правовые акты Волгограда в соответствие с настоящим ре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2. Ежегодно при составлении проекта бюджета Волгограда предусматривать средства на компенсацию убытков в связи с оказанием услуг по перевозке пассажиров общественным (городским) муниципальным пассажирским транспортом Волгограда по регулируемым органами местного самоуправления Волгограда тарифам на проезд в общественном (городском) муниципальном пассажирском транспорте Волгограда в порядке, установленном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3. Опубликовать настоящее решение не позднее 30 декабря 2009 г. в официальных средствах массовой информаци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астоящее решение вступает в силу с 1 января 201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Контроль за исполнением настоящего решения возложить на Г.В. Мурылева - заместителя председателя Волгоградской городской Думы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Р.Г.ГРЕБ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Волгоградской городской Думы</w:t>
      </w:r>
    </w:p>
    <w:p>
      <w:pPr>
        <w:pStyle w:val="ConsPlusNormal"/>
        <w:jc w:val="right"/>
        <w:rPr/>
      </w:pPr>
      <w:r>
        <w:rPr/>
        <w:t>от 23 декабря 2009 г. N 28/82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ЕДОСТАВЛЕНИЯ МЕР СОЦИАЛЬНОЙ ПОДДЕРЖКИ ОБУЧАЮЩИМСЯ</w:t>
      </w:r>
    </w:p>
    <w:p>
      <w:pPr>
        <w:pStyle w:val="ConsPlusTitle"/>
        <w:jc w:val="center"/>
        <w:rPr/>
      </w:pPr>
      <w:r>
        <w:rPr/>
        <w:t>ОБЩЕОБРАЗОВАТЕЛЬНЫХ УЧРЕЖДЕНИЙ ВОЛГОГРАДА ПРИ ОКАЗАНИИ</w:t>
      </w:r>
    </w:p>
    <w:p>
      <w:pPr>
        <w:pStyle w:val="ConsPlusTitle"/>
        <w:jc w:val="center"/>
        <w:rPr/>
      </w:pPr>
      <w:r>
        <w:rPr/>
        <w:t>ТРАНСПОРТНЫХ УСЛУГ В ОБЩЕСТВЕННОМ (ГОРОДСКОМ) МУНИЦИПАЛЬНОМ</w:t>
      </w:r>
    </w:p>
    <w:p>
      <w:pPr>
        <w:pStyle w:val="ConsPlusTitle"/>
        <w:jc w:val="center"/>
        <w:rPr/>
      </w:pPr>
      <w:r>
        <w:rPr/>
        <w:t>ПАССАЖИРСКОМ ТРАНСПОРТЕ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реализации социальной политики по поддержанию уровня жизни граждан, формирования организационно-правовых, социально-экономических условий для осуществления мер по улучшению положения отдельных категорий граждан, проживающих на территории Волгограда, нуждающихся в социальной поддержке, предусматривается предоставление дополнительных мер социальной поддержки в виде месячных школьных проездных билетов на проезд в общественном (городском) муниципальном пассажирском транспорте Волгограда для обучающихся общеобразовательных учреждений Волгограда (далее - обучающие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Меры социальной поддержки предоставляются обучающимся независимо от форм собственности общеобразовательных учреждений Волг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ализацию месячных школьных проездных билетов (далее - МШПБ) для проезда обучающихся в общественном (городском) муниципальном пассажирском транспорте Волгограда осуществляют муниципальные унитарные предприятия, оказывающие услуги по перевозке пассажиров на муниципальных маршрутах общественного транспорта в границах городского округа Волгоград по регулируемым органами местного самоуправления Волгограда тарифам (далее - Предприят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Бланк МШПБ должен изготавливаться по </w:t>
      </w:r>
      <w:hyperlink w:anchor="P96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1 к настоящему Порядку с использованием не менее трех указанных степеней защи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умерации высоким способ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прессовки фольги с кинеграммным тисн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менения рисунка от угла наклона МШП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войной защитной сетки со связанным рисун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пециальной краски, флюоресцирующей при ультрафиолетовом све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еализация Предприятиями МШПБ обучающимся или их родителям (законным представителям) производится на основании справки обучающегося (далее - Справка), выданной обучающемуся общеобразовательным учреждением Волгограда, по </w:t>
      </w:r>
      <w:hyperlink w:anchor="P158">
        <w:r>
          <w:rPr>
            <w:rStyle w:val="InternetLink"/>
            <w:color w:val="0000FF"/>
          </w:rPr>
          <w:t>форме</w:t>
        </w:r>
      </w:hyperlink>
      <w:r>
        <w:rPr/>
        <w:t xml:space="preserve"> согласно приложению 2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даже МШПБ в обязательном порядке продавец заполняет реквизиты МШП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МШПБ является документом, дающим обучающемуся право проезда в общественном (городском) муниципальном пассажирском транспорте Волгограда при предъявлении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утери МШПБ его дубликат не выдается, проезд обучающегося осуществляется на общих основ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Право пользования МШПБ принадлежит лицу, указанному в МШПБ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отсутствия у обучающегося МШПБ или Справки проезд в общественном (городском) муниципальном пассажирском транспорте Волгограда осуществляется на общих основаниях с уплатой полной стоимости билета по установленному тарифу на услуги по перевозке пассажир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Предприятия за счет собственных средств заказывают (изготавливают) бланки МШПБ и осуществляют реализацию МШПБ. Места реализации МШПБ определяются Предприятиями самостоятельно. Информация о местах реализации МШПБ доводится Предприятиями до граждан через средства массовой информ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Справка выдается обучающимся, родителям (законным представителям) обучающегося общеобразовательным учреждением Волгограда по месту обучения. Справка действует в течение учебного года и каникул. Для обучающихся выпускных классов Справка действует до 1 июля года выпуска обучающего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Если выданная Справка пришла в негодность или утрачена, то по заявлению обучающегося, родителей (законных представителей) обучающегося общеобразовательное учреждение Волгограда выдает новую Справку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71"/>
      <w:bookmarkEnd w:id="1"/>
      <w:r>
        <w:rPr/>
        <w:t>12. Оказание транспортных услуг Предприятиями с предоставлением льготного проезда обучающимся в общественном (городском) муниципальном пассажирском транспорте Волгограда осуществляется с компенсацией убытков (возмещением затрат) Предприятиям из бюджета Волгограда на основании заключенного договора с департаментом городского хозяйства администрации Волг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Источником финансирования расходов, указанных в </w:t>
      </w:r>
      <w:hyperlink w:anchor="P71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рядка, дополнительных мер социальной поддержки в виде МШПБ на проезд в общественном (городском) муниципальном пассажирском транспорте Волгограда для обучающихся являются средства бюджета Волгогра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С целью реализации положений настоящего Порядка комитет по образованию администрации Волгограда осуществляет сотрудничество с Предприятия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Изменения в настоящий Порядок вносятся решением Волгоградской городской Думы и вступают в силу со дня официального опубликования в средствах массовой информ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Р.Г.ГРЕБ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мер социальной поддержки</w:t>
      </w:r>
    </w:p>
    <w:p>
      <w:pPr>
        <w:pStyle w:val="ConsPlusNormal"/>
        <w:jc w:val="right"/>
        <w:rPr/>
      </w:pPr>
      <w:r>
        <w:rPr/>
        <w:t>обучающимся общеобразовательных</w:t>
      </w:r>
    </w:p>
    <w:p>
      <w:pPr>
        <w:pStyle w:val="ConsPlusNormal"/>
        <w:jc w:val="right"/>
        <w:rPr/>
      </w:pPr>
      <w:r>
        <w:rPr/>
        <w:t>учреждений Волгограда при</w:t>
      </w:r>
    </w:p>
    <w:p>
      <w:pPr>
        <w:pStyle w:val="ConsPlusNormal"/>
        <w:jc w:val="right"/>
        <w:rPr/>
      </w:pPr>
      <w:r>
        <w:rPr/>
        <w:t>оказании транспортных услуг</w:t>
      </w:r>
    </w:p>
    <w:p>
      <w:pPr>
        <w:pStyle w:val="ConsPlusNormal"/>
        <w:jc w:val="right"/>
        <w:rPr/>
      </w:pPr>
      <w:r>
        <w:rPr/>
        <w:t>в общественном (городском)</w:t>
      </w:r>
    </w:p>
    <w:p>
      <w:pPr>
        <w:pStyle w:val="ConsPlusNormal"/>
        <w:jc w:val="right"/>
        <w:rPr/>
      </w:pPr>
      <w:r>
        <w:rPr/>
        <w:t>муниципальном пассажирском</w:t>
      </w:r>
    </w:p>
    <w:p>
      <w:pPr>
        <w:pStyle w:val="ConsPlusNormal"/>
        <w:jc w:val="right"/>
        <w:rPr/>
      </w:pPr>
      <w:r>
        <w:rPr/>
        <w:t>транспорте Волгограда,</w:t>
      </w:r>
    </w:p>
    <w:p>
      <w:pPr>
        <w:pStyle w:val="ConsPlusNormal"/>
        <w:jc w:val="right"/>
        <w:rPr/>
      </w:pPr>
      <w:r>
        <w:rPr/>
        <w:t>принятому решением</w:t>
      </w:r>
    </w:p>
    <w:p>
      <w:pPr>
        <w:pStyle w:val="ConsPlusNormal"/>
        <w:jc w:val="right"/>
        <w:rPr/>
      </w:pPr>
      <w:r>
        <w:rPr/>
        <w:t>Волгоградской городской Думы</w:t>
      </w:r>
    </w:p>
    <w:p>
      <w:pPr>
        <w:pStyle w:val="ConsPlusNormal"/>
        <w:jc w:val="right"/>
        <w:rPr/>
      </w:pPr>
      <w:r>
        <w:rPr/>
        <w:t>от 23 декабря 2009 г. N 28/8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6"/>
      <w:bookmarkEnd w:id="2"/>
      <w:r>
        <w:rPr/>
        <w:t>ФОРМА</w:t>
      </w:r>
    </w:p>
    <w:p>
      <w:pPr>
        <w:pStyle w:val="ConsPlusNormal"/>
        <w:jc w:val="center"/>
        <w:rPr/>
      </w:pPr>
      <w:r>
        <w:rPr/>
        <w:t>БЛАНКА МЕСЯЧНОГО ШКОЛЬНОГО ПРОЕЗДНОГО БИЛЕ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_______________ N ______________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серия)          (номер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</w:t>
      </w:r>
      <w:r>
        <w:rPr/>
        <w:t>Месячный школьный проездной билет на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__________________________________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</w:t>
      </w:r>
      <w:r>
        <w:rPr/>
        <w:t>(вид транспорта)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(фамилия, имя, отчество)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______________________________________________________________________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(общеобразовательное учреждение и класс обучающегося)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тоимость месячного школьного проездного билета ____ рублей.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рок действия ______________.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</w:t>
      </w:r>
      <w:r>
        <w:rPr/>
        <w:t>(месяц)              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боротная сторона</w:t>
      </w:r>
    </w:p>
    <w:p>
      <w:pPr>
        <w:pStyle w:val="ConsPlusNormal"/>
        <w:jc w:val="center"/>
        <w:rPr/>
      </w:pPr>
      <w:r>
        <w:rPr/>
        <w:t>бланка месячного школьного проездного билет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/>
        <w:t>Месячный школьный проездной билет предназначен для проезда в __________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</w:t>
      </w:r>
      <w:r>
        <w:rPr/>
        <w:t>(вид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</w:t>
      </w:r>
      <w:r>
        <w:rPr/>
        <w:t>транспорта)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ячный школьный проездной билет действителен при предъявлении справки  │</w:t>
      </w:r>
    </w:p>
    <w:p>
      <w:pPr>
        <w:pStyle w:val="ConsPlusNonformat"/>
        <w:jc w:val="both"/>
        <w:rPr/>
      </w:pPr>
      <w:r>
        <w:rPr/>
        <w:t>│</w:t>
      </w:r>
      <w:r>
        <w:rPr/>
        <w:t>обучающегося общеобразовательного учреждения Волгограда.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ассажир обязан предъявлять месячный школьный проездной билет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для проверки кондуктору или контролеру.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ячный школьный проездной билет дает право проезда в течение месяца,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означенного на нем.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ячный школьный проездной билет не дает права на бесплатный провоз     │</w:t>
      </w:r>
    </w:p>
    <w:p>
      <w:pPr>
        <w:pStyle w:val="ConsPlusNonformat"/>
        <w:jc w:val="both"/>
        <w:rPr/>
      </w:pPr>
      <w:r>
        <w:rPr/>
        <w:t>│</w:t>
      </w:r>
      <w:r>
        <w:rPr/>
        <w:t>ручной клади (багажа).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ередавать месячный школьный проездной билет другому лицу запрещается.   │</w:t>
      </w:r>
    </w:p>
    <w:p>
      <w:pPr>
        <w:pStyle w:val="ConsPlusNonformat"/>
        <w:jc w:val="both"/>
        <w:rPr/>
      </w:pPr>
      <w:r>
        <w:rPr/>
        <w:t>│</w:t>
      </w:r>
      <w:r>
        <w:rPr/>
        <w:t>Месячный школьный проездной билет обратно не принимается и не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обменивается.        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При утере месячного школьного проездного билета дубликат не выдается.    │</w:t>
      </w:r>
    </w:p>
    <w:p>
      <w:pPr>
        <w:pStyle w:val="ConsPlusNonformat"/>
        <w:jc w:val="both"/>
        <w:rPr/>
      </w:pPr>
      <w:r>
        <w:rPr/>
        <w:t>│</w:t>
      </w:r>
      <w:r>
        <w:rPr/>
        <w:t>Подделка месячного школьного проездного билета преследуется по закону.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Р.Г.ГРЕБ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Порядку предоставления</w:t>
      </w:r>
    </w:p>
    <w:p>
      <w:pPr>
        <w:pStyle w:val="ConsPlusNormal"/>
        <w:jc w:val="right"/>
        <w:rPr/>
      </w:pPr>
      <w:r>
        <w:rPr/>
        <w:t>мер социальной поддержки</w:t>
      </w:r>
    </w:p>
    <w:p>
      <w:pPr>
        <w:pStyle w:val="ConsPlusNormal"/>
        <w:jc w:val="right"/>
        <w:rPr/>
      </w:pPr>
      <w:r>
        <w:rPr/>
        <w:t>обучающимся общеобразовательных</w:t>
      </w:r>
    </w:p>
    <w:p>
      <w:pPr>
        <w:pStyle w:val="ConsPlusNormal"/>
        <w:jc w:val="right"/>
        <w:rPr/>
      </w:pPr>
      <w:r>
        <w:rPr/>
        <w:t>учреждений Волгограда при</w:t>
      </w:r>
    </w:p>
    <w:p>
      <w:pPr>
        <w:pStyle w:val="ConsPlusNormal"/>
        <w:jc w:val="right"/>
        <w:rPr/>
      </w:pPr>
      <w:r>
        <w:rPr/>
        <w:t>оказании транспортных услуг</w:t>
      </w:r>
    </w:p>
    <w:p>
      <w:pPr>
        <w:pStyle w:val="ConsPlusNormal"/>
        <w:jc w:val="right"/>
        <w:rPr/>
      </w:pPr>
      <w:r>
        <w:rPr/>
        <w:t>в общественном (городском)</w:t>
      </w:r>
    </w:p>
    <w:p>
      <w:pPr>
        <w:pStyle w:val="ConsPlusNormal"/>
        <w:jc w:val="right"/>
        <w:rPr/>
      </w:pPr>
      <w:r>
        <w:rPr/>
        <w:t>муниципальном пассажирском</w:t>
      </w:r>
    </w:p>
    <w:p>
      <w:pPr>
        <w:pStyle w:val="ConsPlusNormal"/>
        <w:jc w:val="right"/>
        <w:rPr/>
      </w:pPr>
      <w:r>
        <w:rPr/>
        <w:t>транспорте Волгограда,</w:t>
      </w:r>
    </w:p>
    <w:p>
      <w:pPr>
        <w:pStyle w:val="ConsPlusNormal"/>
        <w:jc w:val="right"/>
        <w:rPr/>
      </w:pPr>
      <w:r>
        <w:rPr/>
        <w:t>принятому решением</w:t>
      </w:r>
    </w:p>
    <w:p>
      <w:pPr>
        <w:pStyle w:val="ConsPlusNormal"/>
        <w:jc w:val="right"/>
        <w:rPr/>
      </w:pPr>
      <w:r>
        <w:rPr/>
        <w:t>Волгоградской городской Думы</w:t>
      </w:r>
    </w:p>
    <w:p>
      <w:pPr>
        <w:pStyle w:val="ConsPlusNormal"/>
        <w:jc w:val="right"/>
        <w:rPr/>
      </w:pPr>
      <w:r>
        <w:rPr/>
        <w:t>от 23 декабря 2009 г. N 28/82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158"/>
      <w:bookmarkEnd w:id="3"/>
      <w:r>
        <w:rPr/>
        <w:t>ФОРМА</w:t>
      </w:r>
    </w:p>
    <w:p>
      <w:pPr>
        <w:pStyle w:val="ConsPlusNormal"/>
        <w:jc w:val="center"/>
        <w:rPr/>
      </w:pPr>
      <w:r>
        <w:rPr/>
        <w:t>БЛАНКА СПРАВКИ ОБУЧАЮЩЕГОСЯ</w:t>
      </w:r>
    </w:p>
    <w:p>
      <w:pPr>
        <w:pStyle w:val="ConsPlusNormal"/>
        <w:jc w:val="center"/>
        <w:rPr/>
      </w:pPr>
      <w:r>
        <w:rPr/>
        <w:t>ОБЩЕОБРАЗОВАТЕЛЬНОГО УЧРЕЖДЕНИЯ ВОЛГОГРА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мер справки обучающегося общеобразовательного учреждения Волгограда - 7 см x 10 см.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_______________________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</w:t>
      </w:r>
      <w:r>
        <w:rPr/>
        <w:t>(общеобразовательное учреждение)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┌─────────────────┐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СПРАВКА N ___________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_________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для    │      (фамилия, имя, отчество, класс обучающегос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фотографии   │               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с "__" ________ 20__ г. по "__" _______ 20__ г.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</w:t>
      </w:r>
      <w:r>
        <w:rPr/>
        <w:t>(срок действия)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└─────────────────┘</w:t>
      </w:r>
      <w:r>
        <w:rPr>
          <w:rFonts w:eastAsia="Courier New"/>
        </w:rPr>
        <w:t xml:space="preserve">    </w:t>
      </w:r>
      <w:r>
        <w:rPr/>
        <w:t>М.П.     ______________________________________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</w:t>
      </w:r>
      <w:r>
        <w:rPr/>
        <w:t>(подпись руководителя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общеобразовательного учреждени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Волгограда</w:t>
      </w:r>
    </w:p>
    <w:p>
      <w:pPr>
        <w:pStyle w:val="ConsPlusNormal"/>
        <w:jc w:val="right"/>
        <w:rPr/>
      </w:pPr>
      <w:r>
        <w:rPr/>
        <w:t>Р.Г.ГРЕБЕН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EAB464054ADFAE9E36ABE3D5E52140A065985EDDC10B36AE03EEFDE5D1CAC6CB24DBE250820199A099D76D6F706FF6521CBBADC8C88713276D20D5EFQAg8L" TargetMode="External"/><Relationship Id="rId4" Type="http://schemas.openxmlformats.org/officeDocument/2006/relationships/hyperlink" Target="consultantplus://offline/ref=EAB464054ADFAE9E36ABE3D5E52140A065985EDDC70D34A205EDA0EFD993CAC923D4BD47854895A199D76C667330F3470DE3A1CFD0991A307122D4QEg7L" TargetMode="External"/><Relationship Id="rId5" Type="http://schemas.openxmlformats.org/officeDocument/2006/relationships/hyperlink" Target="consultantplus://offline/ref=EAB464054ADFAE9E36ABE3D5E52140A065985EDDC10B36AE03EFFDE5D1CAC6CB24DBE250820199A099D76D6E706FF6521CBBADC8C88713276D20D5EFQAg8L" TargetMode="External"/><Relationship Id="rId6" Type="http://schemas.openxmlformats.org/officeDocument/2006/relationships/hyperlink" Target="consultantplus://offline/ref=EAB464054ADFAE9E36ABE3D5E52140A065985EDDC1083EA205E7FDE5D1CAC6CB24DBE250820199A099D76D6F7F6FF6521CBBADC8C88713276D20D5EFQAg8L" TargetMode="External"/><Relationship Id="rId7" Type="http://schemas.openxmlformats.org/officeDocument/2006/relationships/hyperlink" Target="consultantplus://offline/ref=EAB464054ADFAE9E36ABE3D5E52140A065985EDDC10B35A301E1FDE5D1CAC6CB24DBE250820199A099D76D6F7B6FF6521CBBADC8C88713276D20D5EFQAg8L" TargetMode="External"/><Relationship Id="rId8" Type="http://schemas.openxmlformats.org/officeDocument/2006/relationships/hyperlink" Target="consultantplus://offline/ref=EAB464054ADFAE9E36ABE3D5E52140A065985EDDC10735AF0FE2FDE5D1CAC6CB24DBE250820199A099D76D6E7F6FF6521CBBADC8C88713276D20D5EFQAg8L" TargetMode="External"/><Relationship Id="rId9" Type="http://schemas.openxmlformats.org/officeDocument/2006/relationships/hyperlink" Target="consultantplus://offline/ref=EAB464054ADFAE9E36ABFDD8F34D1FA5669000D4C20D3CFD5AB2FBB28E9AC09E769BBC09C0438AA190C96F6E79Q6gDL" TargetMode="External"/><Relationship Id="rId10" Type="http://schemas.openxmlformats.org/officeDocument/2006/relationships/hyperlink" Target="consultantplus://offline/ref=EAB464054ADFAE9E36ABFDD8F34D1FA5649007D7C0083CFD5AB2FBB28E9AC09E769BBC09C0438AA190C96F6E79Q6gDL" TargetMode="External"/><Relationship Id="rId11" Type="http://schemas.openxmlformats.org/officeDocument/2006/relationships/hyperlink" Target="consultantplus://offline/ref=EAB464054ADFAE9E36ABFDD8F34D1FA5669000D2C7083CFD5AB2FBB28E9AC09E769BBC09C0438AA190C96F6E79Q6gDL" TargetMode="External"/><Relationship Id="rId12" Type="http://schemas.openxmlformats.org/officeDocument/2006/relationships/hyperlink" Target="consultantplus://offline/ref=EAB464054ADFAE9E36ABE3D5E52140A065985EDDC1073EAF00EEFDE5D1CAC6CB24DBE250820199A099D76D6C7D6FF6521CBBADC8C88713276D20D5EFQAg8L" TargetMode="External"/><Relationship Id="rId13" Type="http://schemas.openxmlformats.org/officeDocument/2006/relationships/hyperlink" Target="consultantplus://offline/ref=EAB464054ADFAE9E36ABE3D5E52140A065985EDDC1073EAF00EEFDE5D1CAC6CB24DBE250820199A099D76F6A7A6FF6521CBBADC8C88713276D20D5EFQAg8L" TargetMode="External"/><Relationship Id="rId14" Type="http://schemas.openxmlformats.org/officeDocument/2006/relationships/hyperlink" Target="consultantplus://offline/ref=EAB464054ADFAE9E36ABE3D5E52140A065985EDDC1073EAF00EEFDE5D1CAC6CB24DBE250820199A099D7696C786FF6521CBBADC8C88713276D20D5EFQAg8L" TargetMode="External"/><Relationship Id="rId15" Type="http://schemas.openxmlformats.org/officeDocument/2006/relationships/hyperlink" Target="consultantplus://offline/ref=EAB464054ADFAE9E36ABE3D5E52140A065985EDDC10A35A80FE5FDE5D1CAC6CB24DBE250820199A099D76D6D786FF6521CBBADC8C88713276D20D5EFQAg8L" TargetMode="External"/><Relationship Id="rId16" Type="http://schemas.openxmlformats.org/officeDocument/2006/relationships/hyperlink" Target="consultantplus://offline/ref=EAB464054ADFAE9E36ABE3D5E52140A065985EDDC10B36AE03EEFDE5D1CAC6CB24DBE250820199A099D76D6F706FF6521CBBADC8C88713276D20D5EFQAg8L" TargetMode="External"/><Relationship Id="rId17" Type="http://schemas.openxmlformats.org/officeDocument/2006/relationships/hyperlink" Target="consultantplus://offline/ref=EAB464054ADFAE9E36ABE3D5E52140A065985EDDC70D34A205EDA0EFD993CAC923D4BD47854895A199D76C667330F3470DE3A1CFD0991A307122D4QEg7L" TargetMode="External"/><Relationship Id="rId18" Type="http://schemas.openxmlformats.org/officeDocument/2006/relationships/hyperlink" Target="consultantplus://offline/ref=EAB464054ADFAE9E36ABE3D5E52140A065985EDDC10B36AE03EFFDE5D1CAC6CB24DBE250820199A099D76D6E706FF6521CBBADC8C88713276D20D5EFQAg8L" TargetMode="External"/><Relationship Id="rId19" Type="http://schemas.openxmlformats.org/officeDocument/2006/relationships/hyperlink" Target="consultantplus://offline/ref=EAB464054ADFAE9E36ABE3D5E52140A065985EDDC10A35A80FE5FDE5D1CAC6CB24DBE250820199A099D76D6D786FF6521CBBADC8C88713276D20D5EFQAg8L" TargetMode="External"/><Relationship Id="rId20" Type="http://schemas.openxmlformats.org/officeDocument/2006/relationships/hyperlink" Target="consultantplus://offline/ref=EAB464054ADFAE9E36ABE3D5E52140A065985EDDC10B35A301E1FDE5D1CAC6CB24DBE250820199A099D76D6F7B6FF6521CBBADC8C88713276D20D5EFQAg8L" TargetMode="External"/><Relationship Id="rId21" Type="http://schemas.openxmlformats.org/officeDocument/2006/relationships/hyperlink" Target="consultantplus://offline/ref=EAB464054ADFAE9E36ABE3D5E52140A065985EDDC10732A80EE1FDE5D1CAC6CB24DBE250820199A099D76D6F7F6FF6521CBBADC8C88713276D20D5EFQAg8L" TargetMode="External"/><Relationship Id="rId22" Type="http://schemas.openxmlformats.org/officeDocument/2006/relationships/hyperlink" Target="consultantplus://offline/ref=EAB464054ADFAE9E36ABE3D5E52140A065985EDDC10735AF0FE2FDE5D1CAC6CB24DBE250820199A099D76D6E7F6FF6521CBBADC8C88713276D20D5EFQAg8L" TargetMode="External"/><Relationship Id="rId23" Type="http://schemas.openxmlformats.org/officeDocument/2006/relationships/hyperlink" Target="consultantplus://offline/ref=EAB464054ADFAE9E36ABE3D5E52140A065985EDDC1083EA205E7FDE5D1CAC6CB24DBE250820199A099D76D6F7F6FF6521CBBADC8C88713276D20D5EFQAg8L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06:00Z</dcterms:created>
  <dc:creator>Артем А. Михайлов</dc:creator>
  <dc:description/>
  <dc:language>en-US</dc:language>
  <cp:lastModifiedBy>Самойлова Дарья Анатольевна</cp:lastModifiedBy>
  <dcterms:modified xsi:type="dcterms:W3CDTF">2019-09-23T12:06:00Z</dcterms:modified>
  <cp:revision>2</cp:revision>
  <dc:subject/>
  <dc:title/>
</cp:coreProperties>
</file>